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pacing w:val="-3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spacing w:val="-30"/>
          <w:w w:val="90"/>
          <w:sz w:val="100"/>
          <w:szCs w:val="1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6"/>
          <w:w w:val="90"/>
          <w:sz w:val="100"/>
          <w:szCs w:val="10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6"/>
          <w:w w:val="90"/>
          <w:sz w:val="100"/>
          <w:szCs w:val="100"/>
        </w:rPr>
        <w:t>江苏第二师范学院文件</w:t>
      </w:r>
    </w:p>
    <w:p>
      <w:pPr>
        <w:pStyle w:val="Normal"/>
        <w:rPr>
          <w:rFonts w:ascii="华文仿宋" w:hAnsi="华文仿宋" w:eastAsia="华文仿宋" w:cs="华文仿宋"/>
          <w:color w:val="FF0000"/>
          <w:spacing w:val="-26"/>
          <w:w w:val="9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-26"/>
          <w:w w:val="90"/>
          <w:sz w:val="32"/>
          <w:szCs w:val="32"/>
        </w:rPr>
      </w:r>
    </w:p>
    <w:p>
      <w:pPr>
        <w:pStyle w:val="Normal"/>
        <w:jc w:val="center"/>
        <w:rPr/>
      </w:pPr>
      <w:bookmarkStart w:id="0" w:name="Jgdz"/>
      <w:bookmarkEnd w:id="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bookmarkStart w:id="1" w:name="Fwbh"/>
      <w:bookmarkEnd w:id="1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江苏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师财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-26"/>
          <w:w w:val="9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pacing w:val="-2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04140</wp:posOffset>
                </wp:positionV>
                <wp:extent cx="579056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2pt" to="448.95pt,8.2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仿宋" w:cs="宋体;SimSun"/>
          <w:color w:val="000000"/>
          <w:spacing w:val="-26"/>
          <w:w w:val="90"/>
          <w:sz w:val="30"/>
          <w:szCs w:val="30"/>
        </w:rPr>
      </w:pPr>
      <w:r>
        <w:rPr>
          <w:rFonts w:eastAsia="华文仿宋" w:cs="宋体;SimSun" w:ascii="宋体;SimSun" w:hAnsi="宋体;SimSun"/>
          <w:color w:val="000000"/>
          <w:spacing w:val="-26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苏第二师范学院关于印发培训费管理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各学院、部门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《江苏第二师范学院培训费管理办法》经党委常委会研究通过，现印发给你们，请遵照执行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2047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江苏第二师范学院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</w:rPr>
        <w:t>江苏第二师范学院培训费管理办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第一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总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加强和规范学校培训费管理，保障经费收支的合规性与合理性，节约培训经费开支，提高经费的使用效益，根据《中央和国家机关培训费管理办法》（财行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、《江苏省省级机关培训费管理办法》（苏财行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、《“国培计划”示范性项目资金管理办法》（教财司函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9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等相关文件精神，结合学校实际，制定本办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办法所指培训是指各学院、部门（以下简称各单位）在境内主办、承办的三个月以内的各类培训，包括学术类培训和管理类培训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学术类培训是指因教学、科研需要举办的业务性培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管理类培训是指除学术类培训之外的其他培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三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训费使用和管理职责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培训举办者是培训费的直接负责人，对培训费使用的合规性、合理性、真实性和相关性承担直接责任。培训举办者应了解并遵守有关财经法律法规和培训费管理制度，依法、据实报销培训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各单位对使用本单位经费举办的培训承担审批和监管责任，应加强本单位培训费管理，加强政策宣传，督促经办人员合理、合规报销培训费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财务处负责培训费的会计核算和财务管理，依据有关财经法律法规、培训费管理办法和各单位审批结果，实施培训费报销管理和服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四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举办培训应当坚持厉行节约、反对浪费的原则，实行单位内部统一管理，增强培训计划的科学性和严肃性，保证培训质量，节约培训资源，提高培训经费使用效益。</w:t>
      </w:r>
    </w:p>
    <w:p>
      <w:pPr>
        <w:pStyle w:val="Normal"/>
        <w:widowControl/>
        <w:spacing w:lineRule="exact" w: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第二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培训审批与管理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五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应建立健全培训审批管理程序，严格控制培训的数量、训期、规模，注重培训质量，提高培训效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六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举办的培训应纳入学校预算管理。举办培训应先编制培训审批表，列明培训名称、培训类别、主要内容、时间、地点、参训人数、工作人员数、所需经费及列支渠道等，报分管领导审批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举办培训应当注重教学设计和质量评估，通过需求调研、课程设计和开发、专家论证、评估反馈等环节，推进培训工作科学化、精准化；注重运用大数据、“互联网＋”等现代信息技术手段开展培训和管理，降低培训成本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训应优先安排在学校校内会议室、报告厅等场所。因工作需要必须在校外举办的，原则上费用标准低于培训综合定额标准的场所应优先安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九条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参训人员以在宁单位为主（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参训人员为在宁单位人员）的培训原则上应在南京举办。不得在高级饭店及国家明令禁止的风景名胜区举办培训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十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对于全部使用财政拨款举办的培训，不得向参训人员收取费用；其他培训，可按照成本补偿的原则，适当向参训人员收取费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培训费的收取必须使用学校财务处提供的合法合规票据，收取的培训费应严格执行“收支两条线”管理规定，及时、全额上缴学校，不得坐支。对于有赞助收入的培训，应与赞助方签订赞助协议，明确双方的权利和责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邀请境外师资讲课，须严格按照有关外事管理规定，履行审批手续。境内师资能够满足培训需要的，不得邀请境外师资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第三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开支范围与标准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办法所称培训费，是指各单位开展培训直接发生的各项费用支出，包括师资费、住宿费、伙食费、培训场地及设备费、培训资料费、交通费以及其他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师资费是指聘请师资授课发生的费用，包括授课老师讲课费、住宿费、伙食费、城市间交通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住宿费是指参训人员及工作人员培训期间发生的租住房间的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伙食费是指参训人员及工作人员培训期间发生的用餐费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培训场地及设备费是指用于培训的会议室、教室、实验室租金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网络研修平台及相关设备租赁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五）培训资料费是指培训期间必要的学习资料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网络课程资源费及办公用品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六）交通费是指用于培训所需的人员接送以及与培训有关的考察、调研等发生的交通支出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七）其他费用是指校外实习指导费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文体活动费、医药费、班主任费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十三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除师资费外，其他培训费实行分类综合定额标准，分项核定、总额控制，各项费用之间可以调剂使用。综合定额标准根据省级文件适时调整，现标准如下（其他类别培训参照执行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ascii="Times New Roman" w:hAnsi="Times New Roman" w:cs="Times New Roman" w:eastAsia="仿宋"/>
          <w:sz w:val="30"/>
          <w:szCs w:val="30"/>
        </w:rPr>
        <w:t>单位：元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人 天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29"/>
        <w:gridCol w:w="1064"/>
        <w:gridCol w:w="2357"/>
        <w:gridCol w:w="1685"/>
        <w:gridCol w:w="122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培训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伙食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场地、资料、交通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费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术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50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5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以内的（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）培训按照综合定额标准控制；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的培训，超过天数按照综合定额标准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控制。上述天数含报到撤离时间，报到和撤离时间分别不得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不安排住宿的培训，综合定额按扣除住宿费定额后的标准执行，住宿费不能调剂使用；不安排就餐的培训，综合定额按扣除伙食费定额后的标准执行，伙食费不能调剂使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综合定额标准是相关费用开支的上限，各单位应在综合定额标准以内结算报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参训人员参加培训往返及异地教学发生的城市间交通费，按照差旅费有关规定回所在单位报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十四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师资费在综合定额标准外单独核算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讲课费参照学校《劳务酬金发放管理办法》中学术报告、专题讲座标准执行。同时为多班次一并授课的，不重复计算讲课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授课老师的城市间交通费按照学校差旅费有关规定和标准执行，住宿费、伙食费按照本办法标准执行，原则上由培训举办单位承担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十五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（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）以下培训项目班主任人数不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以上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（含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）以下项目班主任人数不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以上项目班主任人数不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班主任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十六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有委托其他单位举办培训事项的，需按校内有关规定办理相关手续。有关支出必须符合开支范围和标准，并按学校有关规定签订培训委托合同（协议）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第四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报销结算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十七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训费报销实行“一训一报”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十八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训结束后，培训举办者应在一个月内到财务处办理报销手续。报销时应提供下列资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培训费用结算审批表（见附件）；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培训通知、日程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实际参训人员签到表、培训工作人员等；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培训费用报销单及相关原始明细单据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五）师资费范围内的，应提供讲课费发放明细表，异地授课的城市间交通费、住宿费、伙食费按照差旅费报销办法提供相关凭据；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六）培训合同（协议）等其他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应当严格按照规定审批培训费开支，对未履行审批程序的培训以及超范围、超标准开支的费用不予报销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第五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结转结余与绩效考核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十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举办培训需按规定上缴学校一定比例的资源管理费（财政专项培训经费除外）。资源管理费由财务处按年度或培训批次、按培训收入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提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十一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举办的培训项目，属于跨年度的，其培训经费可以转入下一年度使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十二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完成学校常规教学、管理等工作的前提下，学校鼓励学院、部门利用自身资源，开拓培训市场，提高经济和社会效益；鼓励在保证培训质量的前提下，精打细算、节约使用培训经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财政专项以外的培训，培训项目所结余的经费，采取学校与培训单位按一定比例进行奖励分配。继续教育学院委托二级学院承办的培训所结余的经费，学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二级学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继续教育学院自办培训所结余的经费，学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继续教育学院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江苏教育行政干部培训中心、江苏省教师培训中心自办培训所结余的经费，学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江苏教育行政干部培训中心、江苏省教师培训中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其他各单位自办培训所结余的经费，学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院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奖励给培训单位的部分，主要用于单位开拓培训市场、现场教学费等与培训有关的支出以及绩效支出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十三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应当建立健全内部考核机制，完善培训规章制度，增强培训的针对性和实效性，提高参训学员的满意度，不断提升学校培训的品牌效应。人事处负责对继续教育学院和江苏教育行政干部培训中心、江苏省教师培训中心进行绩效考核，对绩效分配方案审批备案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第六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监督与问责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十四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应加强对培训费使用的监督管理，严禁借培训名义安排公款旅游；严禁借培训名义组织会餐或安排宴请；严禁组织高消费娱乐健身活动；严禁使用培训费购置电脑、复印机、打印机、传真机等固定资产以及开支与培训无关的其他费用；严禁在培训费中列支公务接待费、会议费；严禁套取培训费设立“小金库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培训住宿不得安排高档套房，不得额外配发洗漱用品；培训用餐不得上高档菜肴，不得提供烟酒；除必要的现场教学外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内的培训不得组织校外调研、考察、参观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二十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单位应当加强对培训经费报销的内控管理，自觉接受学校有关部门对培训活动及相关经费支出的监督检查。主要内容包括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培训费开支范围和开支标准是否符合规定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培训费报销和支付是否符合规定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是否存在虚报培训费用的行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是否存在转嫁、摊派培训费用的行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五）是否存在向参训人员乱收费的行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六）是否存在其他违反本办法的行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>第二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违反本办法的行为，按照有关规定，责令整改，涉及违规资金的，予以追回，并严肃追究直接责任人和相关领导的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第七章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</w:rPr>
        <w:t>附则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</w:rPr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十七条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办法由财务处负责解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Arial Unicode MS" w:hAnsi="楷体_GB2312;Arial Unicode MS" w:cs="Times New Roman" w:eastAsia="楷体_GB2312;Arial Unicode MS"/>
          <w:color w:val="333333"/>
          <w:kern w:val="0"/>
          <w:sz w:val="32"/>
          <w:szCs w:val="32"/>
          <w:shd w:fill="FFFFFF" w:val="clear"/>
        </w:rPr>
        <w:t xml:space="preserve">第二十八条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办法自发布之日起施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江苏第二师范学院培训费管理办法》（江苏二师委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江苏第二师范学院培训费结算审批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第二师范学院培训费结算审批单</w:t>
      </w:r>
    </w:p>
    <w:p>
      <w:pPr>
        <w:pStyle w:val="Normal"/>
        <w:spacing w:lineRule="exact" w:line="360"/>
        <w:ind w:firstLine="6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5"/>
        <w:gridCol w:w="1185"/>
        <w:gridCol w:w="60"/>
        <w:gridCol w:w="790"/>
        <w:gridCol w:w="905"/>
        <w:gridCol w:w="2400"/>
      </w:tblGrid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名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天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训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列支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支出明细</w:t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类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伙食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设备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日期：</w:t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、部门负责人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日期：</w:t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负责人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日期：</w:t>
            </w:r>
          </w:p>
        </w:tc>
      </w:tr>
      <w:tr>
        <w:trPr>
          <w:trHeight w:val="6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负责人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日期：</w:t>
            </w:r>
          </w:p>
        </w:tc>
      </w:tr>
      <w:tr>
        <w:trPr>
          <w:trHeight w:val="111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14975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4.2pt,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2450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4.2pt,31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sz w:val="28"/>
          <w:szCs w:val="28"/>
        </w:rPr>
        <w:t>江苏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第二师范学院校长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印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6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8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1:00Z</dcterms:created>
  <dc:creator>唐丽芸</dc:creator>
  <dc:description/>
  <cp:keywords/>
  <dc:language>en-US</dc:language>
  <cp:lastModifiedBy>未定义</cp:lastModifiedBy>
  <dcterms:modified xsi:type="dcterms:W3CDTF">2022-04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58</vt:lpwstr>
  </property>
  <property fmtid="{D5CDD505-2E9C-101B-9397-08002B2CF9AE}" pid="4" name="{738EEABB-5A41-42CA-A9F5-BC2A76AE3316}">
    <vt:lpwstr>{738EEABB-5A41-42CA-A9F5-BC2A76AE3316}</vt:lpwstr>
  </property>
</Properties>
</file>