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教学实绩工作量酬金等发放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老师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学年教学实绩工作量酬金、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重点学科（实验室）成果奖励、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离退休人员端午节慰问金已于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发放至各位老师的工行卡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特此通知！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财务处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1:00Z</dcterms:created>
  <dc:creator>pp</dc:creator>
  <dc:description/>
  <dc:language>en-US</dc:language>
  <cp:lastModifiedBy>hp</cp:lastModifiedBy>
  <cp:lastPrinted>2015-06-15T08:27:00Z</cp:lastPrinted>
  <dcterms:modified xsi:type="dcterms:W3CDTF">2015-06-15T01:01:31Z</dcterms:modified>
  <cp:revision>9</cp:revision>
  <dc:subject/>
  <dc:title>关于教学实绩工作量酬金等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